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 № 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т 26.11.2024 г. № 3476-п «Об утверждении Административного регламента по предоставлению государственной услуги «Назначение и предоставление ежемесячной денежной выплаты ветеранам труда, ветеранам труда Калужской области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</w:t>
      </w:r>
      <w:r>
        <w:rPr>
          <w:sz w:val="26"/>
          <w:szCs w:val="26"/>
          <w:lang w:eastAsia="en-US"/>
        </w:rPr>
        <w:t>письмом прокуратуры от __________ г. № ___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«Назначение и предоставление ежемесячной денежной выплаты ветеранам труда, ветеранам труда Калужской области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», утвержденный Постановлением Администрации г. Обнинска от 26.11.2024 г. № 3476-п: 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1.1. В абзаце 4 пункта 1.1.1. Административного регламента слова «единовременной социальной выплаты» заменить на «ежемесячной денежной выплаты»;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1.2. В абзаце 1 пункта 2.3.1. Административного регламента слова «единовременной социальной выплаты» заменить на «ежемесячной денежной выплаты»;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1.3. В заголовке пункта 3.1.3. Административного регламента слова «единовременной социальной выплаты» заменить на «ежемесячной денежной выплаты»;</w:t>
      </w:r>
    </w:p>
    <w:p>
      <w:pPr>
        <w:pStyle w:val="2"/>
        <w:ind w:firstLine="851"/>
        <w:rPr/>
      </w:pPr>
      <w:r>
        <w:rPr>
          <w:szCs w:val="26"/>
        </w:rPr>
        <w:t>1.4. В абзаце 1 пункта 3.1.3.3. Административного регламента слова «единовременной социальной выплаты» заменить на «ежемесячной денежной выплаты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ахоменко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5:00Z</dcterms:created>
  <dc:creator>5462</dc:creator>
  <dc:description/>
  <cp:keywords/>
  <dc:language>en-US</dc:language>
  <cp:lastModifiedBy>User</cp:lastModifiedBy>
  <cp:lastPrinted>2025-05-23T09:45:00Z</cp:lastPrinted>
  <dcterms:modified xsi:type="dcterms:W3CDTF">2025-05-27T08:18:00Z</dcterms:modified>
  <cp:revision>3</cp:revision>
  <dc:subject/>
  <dc:title/>
</cp:coreProperties>
</file>